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>DICHIARAZIONE SOSTITUTIVA ATTO NOTORI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595959"/>
          <w:sz w:val="22"/>
          <w:szCs w:val="22"/>
        </w:rPr>
        <w:t>(resa ai sensi dell’art. 47 del DPR 28 dicembre 2000 n. 445)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l/La sottoscritto/a_____________________________________________________________ codice fiscale ________________________________ nato/a a _________________________________ prov. _________ il ______________ residente a ____________________________________ prov. __________, via/piazza _________________________________________________ n. ______ CAP ________________, in qualità di ________________________________________________________________ dell’Associazione / Società _________________________________________________, con sede a __________________________ prov. _________, in via/piazza ___________________________________________________, n. ______, C.F. / P. IVA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595959"/>
          <w:sz w:val="22"/>
          <w:szCs w:val="22"/>
        </w:rPr>
        <w:t xml:space="preserve">consapevole delle sanzioni penali richiamate dall’art. 76 nel caso di dichiarazioni mendaci e della decadenza dei benefici eventualmente conseguenti al provvedimento emanato sulla base di dichiarazioni non veritiere, ai sensi e per gli effetti dell’art. 47 del citato DPR 445/2000, sotto la propria responsabilità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 xml:space="preserve">di non aver assunto posizioni lesive della dignità e della professionalità dei dottori commercialisti e degli esperti contabili. </w:t>
      </w:r>
    </w:p>
    <w:p>
      <w:pPr>
        <w:pStyle w:val="Normal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Si allega fotocopia di documento di identità in corso di validità</w:t>
      </w:r>
      <w:r>
        <w:rPr>
          <w:rStyle w:val="FootnoteCharacters"/>
          <w:rStyle w:val="FootnoteAnchor"/>
          <w:rFonts w:cs="Calibri" w:ascii="Calibri" w:hAnsi="Calibri"/>
          <w:bCs/>
          <w:color w:val="595959"/>
          <w:sz w:val="22"/>
          <w:szCs w:val="22"/>
        </w:rPr>
        <w:footnoteReference w:id="2"/>
      </w:r>
      <w:r>
        <w:rPr>
          <w:bCs/>
          <w:color w:val="595959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Luogo e data _____________________________</w:t>
        <w:tab/>
        <w:t xml:space="preserve"> Firma 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color w:val="595959"/>
          <w:u w:val="single"/>
        </w:rPr>
        <w:t>Obbligatorio nel caso in cui la dichiarazione non venga firmata alla presenza del dipendente addetto a riceverla</w:t>
      </w:r>
      <w:r>
        <w:rPr>
          <w:rFonts w:cs="Calibri" w:ascii="Calibri" w:hAnsi="Calibri"/>
          <w:bCs/>
          <w:color w:val="595959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404040"/>
        <w:sz w:val="20"/>
        <w:szCs w:val="20"/>
      </w:rPr>
      <w:tab/>
      <w:tab/>
      <w:t>Modello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8:00Z</dcterms:created>
  <dc:creator>Agenzia delle Entrate</dc:creator>
  <dc:description/>
  <cp:keywords/>
  <dc:language>en-US</dc:language>
  <cp:lastModifiedBy>Cucciari Rita</cp:lastModifiedBy>
  <cp:lastPrinted>2023-11-15T16:33:00Z</cp:lastPrinted>
  <dcterms:modified xsi:type="dcterms:W3CDTF">2023-12-01T12:47:00Z</dcterms:modified>
  <cp:revision>13</cp:revision>
  <dc:subject/>
  <dc:title>All’Agenzia delle Ent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