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DICHIARAZIONE DI IMPEGNO ATTESTAZIONE ADEGUATEZZA SEDI CORSI </w:t>
      </w:r>
    </w:p>
    <w:p>
      <w:pPr>
        <w:pStyle w:val="Normal"/>
        <w:jc w:val="center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ai sensi dell’art. 11 comma 3, lett. c) del Regolamento per la formazione professionale continua </w:t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l/La sottoscritto/a_________________________________________________________________ nato/a a _____________________________________________ prov. _________ il _________________ residente a _______________________________________________________________ prov. __________, via/piazza ________________________________________________ n. ______ CAP___________, in qualità di _________________________________________________________________ del (indicare Associazione / Società / altro)___________________________________________________________________________, con sede a __________________________prov._________, CAP__________ in via/piazza _______________________________________________________________, n. ______, C.F. / P. IVA _______________________________________, in relazione alla richiesta, inoltrata a codesto Consiglio Nazionale, di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 autorizzazione all’organizzazione di corsi di formazione per gli iscritti negli albi dei dottori commercialisti e degli esperti contabili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e con riferimento al requisito di cui all’articolo 11, comma 3, </w:t>
      </w:r>
      <w:r>
        <w:rPr>
          <w:rFonts w:cs="Calibri" w:ascii="Calibri" w:hAnsi="Calibri"/>
          <w:color w:val="595959"/>
          <w:sz w:val="22"/>
          <w:szCs w:val="22"/>
        </w:rPr>
        <w:t>lettera c) del Regolamento per la formazione professionale continua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di impegnarsi a fornire, in sede di organizzazione di ogni evento formativo, la dichiarazione sostitutiva di atto di notorietà resa dal soggetto competente a rilasciarla, attestante l’adeguatezza della sede di svolgimento del corso alla normativa in tema di sicurezza e garanzia dell’accesso ai disabil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Si allega fotocopia di documento di identità in corso di validità</w:t>
      </w:r>
      <w:r>
        <w:rPr>
          <w:rStyle w:val="FootnoteCharacters"/>
          <w:rStyle w:val="FootnoteAnchor"/>
          <w:rFonts w:cs="Calibri" w:ascii="Calibri" w:hAnsi="Calibri"/>
          <w:bCs/>
          <w:color w:val="595959"/>
          <w:sz w:val="22"/>
          <w:szCs w:val="22"/>
        </w:rPr>
        <w:footnoteReference w:id="2"/>
      </w:r>
      <w:r>
        <w:rPr>
          <w:bCs/>
          <w:color w:val="595959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595959"/>
          <w:sz w:val="22"/>
          <w:szCs w:val="22"/>
        </w:rPr>
        <w:t>Luogo e data _____________________________</w:t>
        <w:tab/>
        <w:t xml:space="preserve"> Firma 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color w:val="595959"/>
          <w:u w:val="single"/>
        </w:rPr>
        <w:t>Obbligatorio nel caso in cui la dichiarazione non venga firmata alla presenza del dipendente addetto a riceverla</w:t>
      </w:r>
      <w:r>
        <w:rPr>
          <w:rFonts w:cs="Calibri" w:ascii="Calibri" w:hAnsi="Calibri"/>
          <w:bCs/>
          <w:color w:val="595959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496B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  <w:t>Modello 2</w:t>
    </w:r>
  </w:p>
  <w:p>
    <w:pPr>
      <w:pStyle w:val="Header"/>
      <w:rPr>
        <w:rFonts w:ascii="Calibri Light" w:hAnsi="Calibri Light" w:cs="Calibri Light"/>
        <w:color w:val="8496B0"/>
        <w:sz w:val="20"/>
        <w:szCs w:val="20"/>
      </w:rPr>
    </w:pPr>
    <w:r>
      <w:rPr>
        <w:rFonts w:cs="Calibri Light" w:ascii="Calibri Light" w:hAnsi="Calibri Light"/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6:00Z</dcterms:created>
  <dc:creator>Agenzia delle Entrate</dc:creator>
  <dc:description/>
  <cp:keywords/>
  <dc:language>en-US</dc:language>
  <cp:lastModifiedBy>Cococcetta Alessia</cp:lastModifiedBy>
  <cp:lastPrinted>2016-12-21T16:38:00Z</cp:lastPrinted>
  <dcterms:modified xsi:type="dcterms:W3CDTF">2023-11-29T14:22:00Z</dcterms:modified>
  <cp:revision>9</cp:revision>
  <dc:subject/>
  <dc:title>All’Agenzia delle Ent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