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VERBALE DI RIUNIONE DEL CONSIGLIO DELL’ORDINE DEI DOTTORI COMMERCIALISTI ED ESPERTI CONTABILI DI … 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  <w:t>Oggi …. alle ore … presso la sede dell’Ordine dei Dottori Commercialisti e degli Esperti Contabili di … [</w:t>
      </w:r>
      <w:r>
        <w:rPr>
          <w:i/>
          <w:iCs/>
        </w:rPr>
        <w:t>in alternativa alla riunione in presenza:</w:t>
      </w:r>
      <w:r>
        <w:rPr/>
        <w:t xml:space="preserve"> mediante collegamento da remoto tramite la piattaforma telematica …], a seguito di convocazione via pec/e-mail del …, si è riunito il Consiglio dell’Ordine, nelle persone dei Sigg: 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rPr/>
      </w:pPr>
      <w:r>
        <w:rPr/>
        <w:t>Dott. … – Presidente;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rPr/>
      </w:pPr>
      <w:r>
        <w:rPr/>
        <w:t xml:space="preserve">Dott. … – Vicepresidente; 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rPr/>
      </w:pPr>
      <w:r>
        <w:rPr/>
        <w:t>Dott. … – Segretario;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rPr/>
      </w:pPr>
      <w:r>
        <w:rPr/>
        <w:t>Dott. … – Tesoriere;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rPr/>
      </w:pPr>
      <w:r>
        <w:rPr/>
        <w:t>Dott. … – Consigliere;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rPr/>
      </w:pPr>
      <w:r>
        <w:rPr/>
        <w:t>Dott. … – Consigliere;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rPr/>
      </w:pPr>
      <w:r>
        <w:rPr/>
        <w:t xml:space="preserve">Dott. … – Consigliere; 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rPr/>
      </w:pPr>
      <w:r>
        <w:rPr/>
        <w:t xml:space="preserve">Dott. … – Consigliere; 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rPr/>
      </w:pPr>
      <w:r>
        <w:rPr/>
        <w:t>Dott. … – Consigliere.</w:t>
      </w:r>
    </w:p>
    <w:p>
      <w:pPr>
        <w:pStyle w:val="Normal"/>
        <w:spacing w:lineRule="exact" w:line="320"/>
        <w:jc w:val="both"/>
        <w:rPr/>
      </w:pPr>
      <w:r>
        <w:rPr/>
        <w:t>Preliminarmente si dà atto della regolarità della convocazione della presente adunanza e della validità della stessa.</w:t>
      </w:r>
    </w:p>
    <w:p>
      <w:pPr>
        <w:pStyle w:val="Normal"/>
        <w:spacing w:lineRule="exact" w:line="320"/>
        <w:jc w:val="both"/>
        <w:rPr/>
      </w:pPr>
      <w:r>
        <w:rPr/>
        <w:t>Alle ore … il Presidente dichiara aperta la seduta. Funge da verbalizzate il cons. segretario Dott. …</w:t>
      </w:r>
    </w:p>
    <w:p>
      <w:pPr>
        <w:pStyle w:val="Normal"/>
        <w:spacing w:lineRule="exact" w:line="320"/>
        <w:jc w:val="both"/>
        <w:rPr/>
      </w:pPr>
      <w:r>
        <w:rPr/>
        <w:t>Vengono posti in discussione i seguenti punti all’ordine del giorno:</w:t>
      </w:r>
    </w:p>
    <w:p>
      <w:pPr>
        <w:pStyle w:val="Normal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Procedimento avente ad oggetto il </w:t>
      </w:r>
      <w:bookmarkStart w:id="0" w:name="_Hlk137906904"/>
      <w:r>
        <w:rPr>
          <w:b/>
          <w:bCs/>
          <w:u w:val="single"/>
        </w:rPr>
        <w:t xml:space="preserve">rilascio del parere di congruità dei compensi o degli onorati richiesti dal dott. … ai sensi dell’art. 7 L. n. 49/2023 </w:t>
      </w:r>
      <w:bookmarkEnd w:id="0"/>
      <w:r>
        <w:rPr>
          <w:b/>
          <w:bCs/>
          <w:u w:val="single"/>
        </w:rPr>
        <w:t>(prot. n. … del …).</w:t>
      </w:r>
    </w:p>
    <w:p>
      <w:pPr>
        <w:pStyle w:val="Normal"/>
        <w:spacing w:lineRule="exact" w:line="320"/>
        <w:rPr/>
      </w:pPr>
      <w:r>
        <w:rPr/>
        <w:t>Il designato Consigliere, Dott. …,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/>
      </w:pPr>
      <w:r>
        <w:rPr/>
        <w:t>in data … il Dott. … [</w:t>
      </w:r>
      <w:r>
        <w:rPr>
          <w:i/>
          <w:iCs/>
        </w:rPr>
        <w:t>in alternativa</w:t>
      </w:r>
      <w:r>
        <w:rPr/>
        <w:t>: gli eredi del Dott. …] depositava/depositavano presso l’Ordine dei Dottori Commercialisti e degli Esperti Contabili l’istanza volta al rilascio del parere di congruità dei compensi o degli onorari ai sensi dell’art. 7 L. n. 49/2023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/>
      </w:pPr>
      <w:r>
        <w:rPr/>
        <w:t xml:space="preserve">l’istanza volta al rilascio del parere di congruità presentata conteneva: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/>
        <w:t>i dati identificativi del cliente e/o di chi ha conferito l’incarico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/>
        <w:t>l’indicazione del valore della pratica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/>
        <w:t>il numero di parti per le quali è stata svolta l’attività professionale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/>
        <w:t>una relazione da cui risultava: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349"/>
        <w:jc w:val="both"/>
        <w:rPr/>
      </w:pPr>
      <w:r>
        <w:rPr/>
        <w:t>l’elenco dettagliato delle attività svolte;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349"/>
        <w:jc w:val="both"/>
        <w:rPr/>
      </w:pPr>
      <w:r>
        <w:rPr/>
        <w:t>la durata complessiva dell’incarico;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349"/>
        <w:jc w:val="both"/>
        <w:rPr/>
      </w:pPr>
      <w:r>
        <w:rPr/>
        <w:t>l’importanza e la difficoltà delle questioni affrontate;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349"/>
        <w:jc w:val="both"/>
        <w:rPr/>
      </w:pPr>
      <w:r>
        <w:rPr/>
        <w:t>il risultato e/o il vantaggio conseguito;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349"/>
        <w:jc w:val="both"/>
        <w:rPr/>
      </w:pPr>
      <w:r>
        <w:rPr/>
        <w:t>[</w:t>
      </w:r>
      <w:r>
        <w:rPr>
          <w:i/>
          <w:iCs/>
        </w:rPr>
        <w:t>eventuale</w:t>
      </w:r>
      <w:r>
        <w:rPr/>
        <w:t>] l’indicazione delle ragioni per le quali è stata chiesta l’applicazione di maggiorazioni;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349"/>
        <w:jc w:val="both"/>
        <w:rPr/>
      </w:pPr>
      <w:r>
        <w:rPr/>
        <w:t>l’indicazione delle spese sostenute e documentate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/>
        <w:t>le notule debitamente redatte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/>
        <w:t>la prova della richiesta di pagamento del compenso inviata al cliente o alla parte assistita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/>
      </w:pPr>
      <w:r>
        <w:rPr/>
        <w:t>in data …, il Consigliere Segretario, Dott. …, comunicava, tramite messaggio di posta elettronica certificata ricevuta in data … [</w:t>
      </w:r>
      <w:r>
        <w:rPr>
          <w:i/>
          <w:iCs/>
        </w:rPr>
        <w:t>in alternativa:</w:t>
      </w:r>
      <w:r>
        <w:rPr/>
        <w:t xml:space="preserve"> raccomandata con ricevuta di ritorno], al cliente/alla parte assistita l’avvio del procedimento ai sensi dell’art. 7 L. n. 241/1990, con il quale informava: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425"/>
        <w:jc w:val="both"/>
        <w:rPr/>
      </w:pPr>
      <w:r>
        <w:rPr/>
        <w:t>dell’apertura del relativo procedimento volto al rilascio del parere di congruità dei compensi o degli onorari ai sensi dell’art. 7 L. n. 49/2023;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425"/>
        <w:jc w:val="both"/>
        <w:rPr/>
      </w:pPr>
      <w:r>
        <w:rPr/>
        <w:t>della facoltà di prendere visione degli atti del procedimento;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425"/>
        <w:jc w:val="both"/>
        <w:rPr/>
      </w:pPr>
      <w:r>
        <w:rPr/>
        <w:t>della facoltà di presentare memorie scritte e documenti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/>
      </w:pPr>
      <w:r>
        <w:rPr/>
        <w:t>in data … il cliente/parte assistita depositava le proprie memorie scritte, unitamente a documenti, con le quali evidenziava quanto segue: …;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considerato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/>
      </w:pPr>
      <w:r>
        <w:rPr/>
        <w:t>che le osservazioni presentate dal cliente/parte assistita non risultano idonee a contrastare la richiesta di pagamento dei compensi e/o degli onorari maturati dal Dott. …;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ritenuto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/>
      </w:pPr>
      <w:r>
        <w:rPr/>
        <w:t>che l’istante ha fornito prova del conferimento dell’incarico professionale e dell’esecuzione delle prestazioni professionali di cui all’art. … (</w:t>
      </w:r>
      <w:r>
        <w:rPr>
          <w:rStyle w:val="FootnoteCharacters"/>
          <w:rStyle w:val="FootnoteAnchor"/>
        </w:rPr>
        <w:footnoteReference w:id="2"/>
      </w:r>
      <w:r>
        <w:rPr/>
        <w:t>) D.M. n. 140/2012 rese in favore del cliente/parte assistita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/>
      </w:pPr>
      <w:r>
        <w:rPr/>
        <w:t>che il valore della pratica è pari ad € …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/>
      </w:pPr>
      <w:r>
        <w:rPr/>
        <w:t>che devono ritenersi applicabili, relativamente alle prestazioni professionali eseguite, i parametri di cui al D.M. n. 140/2012 ‘</w:t>
      </w:r>
      <w:r>
        <w:rPr>
          <w:i/>
          <w:iCs/>
        </w:rPr>
        <w:t>Regolamento recante la determinazione dei parametri per la liquidazione da parte di un organo giurisdizionale dei compensi per le professioni regolarmente vigilate dal Ministero della giustizia, ai sensi dell'articolo 9 del decreto-legge 24 gennaio 2012, n. 1, convertito, con modificazioni, dalla legge 24 marzo 2012, n. 27</w:t>
      </w:r>
      <w:r>
        <w:rPr/>
        <w:t>’ e, nello specifico, quelli indicati agli artt. …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/>
      </w:pPr>
      <w:r>
        <w:rPr/>
        <w:t>che … (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vista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/>
      </w:pPr>
      <w:r>
        <w:rPr/>
        <w:t xml:space="preserve">l’istanza avanzata dal Dott. …, unitamente agli atti e ai documenti allegati alla stessa; 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esaminati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/>
      </w:pPr>
      <w:r>
        <w:rPr/>
        <w:t>i vigenti parametri ministeriali per la liquidazione dei compensi concernenti i Dottori Commercialisti ed Esperti Contabili e il Riquadro … della Tabella C - Compensi spettanti agli iscritti negli albi professionali dei dottori commercialisti e degli esperti contabili di cui al D.M. n. 140/2012;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rilascia parere</w:t>
      </w:r>
    </w:p>
    <w:p>
      <w:pPr>
        <w:pStyle w:val="Normal"/>
        <w:spacing w:lineRule="exact" w:line="320"/>
        <w:jc w:val="both"/>
        <w:rPr/>
      </w:pPr>
      <w:r>
        <w:rPr/>
        <w:t>di congruità dei compensi e delle spese al Dott. … che ammontano, rispettivamente, ad Euro … per compensi ed onorari e ad Euro … per spese sostenute.</w:t>
      </w:r>
    </w:p>
    <w:p>
      <w:pPr>
        <w:pStyle w:val="Normal"/>
        <w:spacing w:lineRule="exact" w:line="320"/>
        <w:jc w:val="both"/>
        <w:rPr/>
      </w:pPr>
      <w:r>
        <w:rPr/>
        <w:t>Si informa che il presente parere di congruità dei compensi costituisce, ai sensi dell’art. 7 L. n. 49/2023, titolo esecutivo, anche per le spese sostenute, qualora il cliente/parte assistita non proponga opposizione innanzi all'autorità giudiziaria, ai sensi dell'art. 281-undecies c.p.c., entro quaranta giorni dalla notificazione del parere stesso a cura del professionista ista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135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ipologia di prestazione in base a quelle indicate dall’art. 19 all’art. 29 del D.M. n. 140/201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e valutazioni in merito alle caratteristiche, all’urgenza e al pregio dell’attività prestata, all’importanza, alla natura, alle difficoltà, alle condizioni soggettive del cliente, ai risultati conseguiti, al numero e complessità delle questioni giuridiche e di fatto trattate (v. art. 17 DM 140/2012 e art. 3, comma 6, Legge n. 49/202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highlight w:val="yellow"/>
      </w:rPr>
    </w:pPr>
    <w:r>
      <w:rPr>
        <w:highlight w:val="yellow"/>
      </w:rPr>
    </w:r>
  </w:p>
  <w:p>
    <w:pPr>
      <w:pStyle w:val="Header"/>
      <w:jc w:val="center"/>
      <w:rPr/>
    </w:pPr>
    <w:r>
      <w:rPr>
        <w:highlight w:val="yellow"/>
      </w:rPr>
      <w:t>Carta intestata Ordine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364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2:00Z</dcterms:created>
  <dc:creator>Ezio Germani</dc:creator>
  <dc:description/>
  <cp:keywords/>
  <dc:language>en-US</dc:language>
  <cp:lastModifiedBy>Eramo Marisa</cp:lastModifiedBy>
  <cp:lastPrinted>2012-01-18T10:20:00Z</cp:lastPrinted>
  <dcterms:modified xsi:type="dcterms:W3CDTF">2023-10-31T08:02:00Z</dcterms:modified>
  <cp:revision>2</cp:revision>
  <dc:subject/>
  <dc:title>CONSIGLIO  NAZIONALE  FORENSE</dc:title>
</cp:coreProperties>
</file>