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(Carta intestata dello studi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ntile Cliente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iorno 14 settembre 2019 è stata proclamata, dai sindacati di categoria dei commercialisti, l’astensione dalle attività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jc w:val="both"/>
        <w:rPr/>
      </w:pPr>
      <w:r>
        <w:rPr>
          <w:sz w:val="22"/>
          <w:szCs w:val="22"/>
        </w:rPr>
        <w:t>Le motivazioni della proclamazione dell’astensione sono determinate dalle criticità che, ormai da troppo tempo, ledono le prerogative professionali degli iscritti all’Ordine dei Dottori Commercialisti e degli Esperti Contabili e procurano sistematico nocumento all’attività svolta dagli stessi a favore dei contribuenti e delle impres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n particolare,  il mancato accoglimento da parte delle Istituzioni della richiesta dei sindacati nazionali della </w:t>
      </w:r>
      <w:r>
        <w:rPr>
          <w:sz w:val="22"/>
          <w:szCs w:val="22"/>
          <w:lang w:eastAsia="zh-CN"/>
        </w:rPr>
        <w:t xml:space="preserve">disapplicazione degli indici Isa per l’anno 2018,  il perdurare della grave situazione di caos e il mancato rispetto dello Statuto del Contribuente, hanno determinato l’azione di protest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tanto, in ottemperanza a quanto prevede il Codice di Autoregolamentazione delle astensioni collettive dalle attività svolte dai Dottori Commercialisti e dagli Esperti Contabili, si comunica quanto segue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L’astensione riguarderà: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ttività d’invio dei modelli F24 degli iscritti all’Ordine dei Dottori Commercialisti e degli Esperti Contabili 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2"/>
          <w:szCs w:val="22"/>
        </w:rPr>
        <w:t xml:space="preserve">inizio alle ore 24:00 del giorno 29/09/2019 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e alle ore 24:00 del giorno 01/10/2019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 xml:space="preserve">L’attività di presenza in udienza presso le Commissioni Tributarie provinciali e regionali da parte degli iscritti all’Ordine dei Dottori Commercialisti e degli Esperti Contabili 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zio alle ore 24:00 del giorno 29/09/2019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e alle ore 24:00 del giorno 07/10/2019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 studio aderisce all’astensione solo per le due attività sopra elencate, come previsto dall’astensione  proclamata delle sigle sindacali di categoria, pertanto non verranno modificati gli orari di apertura e di chiusura dell’ufficio e saranno altresì espletate regolarmente tutte le altre attività dello studi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 ragioni della protesta riconducono, ancor prima che alla tutela della nostra categoria, alla difesa dei diritti del contribuente e per questo siamo certi che comprenderà le nostre ragioni.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 lì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5:00Z</dcterms:created>
  <dc:creator>Segreteria</dc:creator>
  <dc:description/>
  <cp:keywords/>
  <dc:language>en-US</dc:language>
  <cp:lastModifiedBy>Di Segni Noemi</cp:lastModifiedBy>
  <cp:lastPrinted>2017-02-14T09:27:00Z</cp:lastPrinted>
  <dcterms:modified xsi:type="dcterms:W3CDTF">2019-09-19T06:25:00Z</dcterms:modified>
  <cp:revision>2</cp:revision>
  <dc:subject/>
  <dc:title/>
</cp:coreProperties>
</file>