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(Per Comitati Pari Opportunità con 5 componenti </w:t>
      </w:r>
      <w:r>
        <w:rPr>
          <w:b/>
          <w:bCs/>
          <w:i/>
          <w:sz w:val="20"/>
          <w:szCs w:val="22"/>
        </w:rPr>
        <w:t>in presenza di candidature di entrambi i generi</w:t>
      </w:r>
      <w:r>
        <w:rPr>
          <w:i/>
          <w:sz w:val="20"/>
          <w:szCs w:val="22"/>
        </w:rPr>
        <w:t>)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18"/>
          <w:szCs w:val="20"/>
        </w:rPr>
      </w:pPr>
      <w:r>
        <w:rPr>
          <w:rFonts w:cs="Tahoma;Tahoma" w:ascii="Tahoma;Tahoma" w:hAnsi="Tahoma;Tahoma"/>
          <w:i/>
          <w:sz w:val="18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18"/>
          <w:szCs w:val="20"/>
        </w:rPr>
      </w:pPr>
      <w:r>
        <w:rPr>
          <w:rFonts w:cs="Tahoma;Tahoma" w:ascii="Tahoma;Tahoma" w:hAnsi="Tahoma;Tahoma"/>
          <w:sz w:val="18"/>
          <w:szCs w:val="20"/>
        </w:rPr>
        <w:t>VOTAZIONE PER LA ELEZIONE DEL COMITATO PARI OPPORTUNITA’ DELL'ORDINE DI_________________________</w:t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Per l’elezione del Comitato pari opportunità barrare non più di 4 nominativi. Per il medesimo genere può essere espresso un numero di preferenze non superiore a 3.</w:t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 xml:space="preserve">Se viene indicato un numero di preferenze superiore a 4, il voto è nullo. </w:t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Se viene indicato un numero di preferenze inferiore a 4, il voto viene attribuito alle preferenze espresse.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/>
      </w:pPr>
      <w:r>
        <w:rPr>
          <w:rFonts w:cs="Tahoma;Tahoma" w:ascii="Tahoma;Tahoma" w:hAnsi="Tahoma;Tahoma"/>
          <w:sz w:val="18"/>
          <w:szCs w:val="22"/>
        </w:rPr>
        <w:t>Se vengono espresse un numero di preferenze a favore dello stesso genere superiore a 3, il voto è nullo.</w:t>
      </w:r>
      <w:r>
        <w:br w:type="page"/>
      </w:r>
    </w:p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(Per Comitati Pari Opportunità con 5 componenti </w:t>
      </w:r>
      <w:r>
        <w:rPr>
          <w:b/>
          <w:bCs/>
          <w:i/>
          <w:sz w:val="20"/>
          <w:szCs w:val="22"/>
        </w:rPr>
        <w:t>in presenza di candidature di un solo genere</w:t>
      </w:r>
      <w:r>
        <w:rPr>
          <w:i/>
          <w:sz w:val="20"/>
          <w:szCs w:val="22"/>
        </w:rPr>
        <w:t>)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18"/>
          <w:szCs w:val="20"/>
        </w:rPr>
      </w:pPr>
      <w:r>
        <w:rPr>
          <w:rFonts w:cs="Tahoma;Tahoma" w:ascii="Tahoma;Tahoma" w:hAnsi="Tahoma;Tahoma"/>
          <w:i/>
          <w:sz w:val="18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18"/>
          <w:szCs w:val="20"/>
        </w:rPr>
      </w:pPr>
      <w:r>
        <w:rPr>
          <w:rFonts w:cs="Tahoma;Tahoma" w:ascii="Tahoma;Tahoma" w:hAnsi="Tahoma;Tahoma"/>
          <w:sz w:val="18"/>
          <w:szCs w:val="20"/>
        </w:rPr>
        <w:t>VOTAZIONE PER LA ELEZIONE DEL COMITATO PARI OPPORTUNITA’ DELL'ORDINE DI_________________________</w:t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Per l’elezione del Comitato pari opportunità barrare non più di 4 nominativi. Per il medesimo genere può essere espresso un numero di preferenze non superiore a 4.</w:t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 xml:space="preserve">Se viene indicato un numero di preferenze superiore a 4, il voto è nullo. </w:t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Se viene indicato un numero di preferenze inferiore a 4, il voto viene attribuito alle preferenze espresse.</w:t>
      </w:r>
      <w:r>
        <w:br w:type="page"/>
      </w:r>
    </w:p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(Per Comitati Pari Opportunità con 7 componenti </w:t>
      </w:r>
      <w:r>
        <w:rPr>
          <w:b/>
          <w:bCs/>
          <w:i/>
          <w:sz w:val="20"/>
          <w:szCs w:val="22"/>
        </w:rPr>
        <w:t>in presenza di candidature di entrambi i generi</w:t>
      </w:r>
      <w:r>
        <w:rPr>
          <w:i/>
          <w:sz w:val="20"/>
          <w:szCs w:val="22"/>
        </w:rPr>
        <w:t>)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18"/>
          <w:szCs w:val="20"/>
        </w:rPr>
      </w:pPr>
      <w:r>
        <w:rPr>
          <w:rFonts w:cs="Tahoma;Tahoma" w:ascii="Tahoma;Tahoma" w:hAnsi="Tahoma;Tahoma"/>
          <w:i/>
          <w:sz w:val="18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18"/>
          <w:szCs w:val="20"/>
        </w:rPr>
      </w:pPr>
      <w:r>
        <w:rPr>
          <w:rFonts w:cs="Tahoma;Tahoma" w:ascii="Tahoma;Tahoma" w:hAnsi="Tahoma;Tahoma"/>
          <w:sz w:val="18"/>
          <w:szCs w:val="20"/>
        </w:rPr>
        <w:t>VOTAZIONE PER LA ELEZIONE DEL COMITATO PARI OPPORTUNITA’ DELL'ORDINE DI_________________________</w:t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Per l’elezione del Comitato pari opportunità barrare non più di 6 nominativi. Per il medesimo genere può essere espresso un numero di preferenze non superiore a 4.</w:t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 xml:space="preserve">Se viene indicato un numero di preferenze superiore a 6, il voto è nullo. </w:t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Se viene indicato un numero di preferenze inferiore a 6, il voto viene attribuito alle preferenze espresse.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/>
      </w:pPr>
      <w:r>
        <w:rPr>
          <w:rFonts w:cs="Tahoma;Tahoma" w:ascii="Tahoma;Tahoma" w:hAnsi="Tahoma;Tahoma"/>
          <w:sz w:val="18"/>
          <w:szCs w:val="22"/>
        </w:rPr>
        <w:t>Se vengono espresse un numero di preferenze a favore dello stesso genere superiore a 4, il voto è nullo.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r Comitati Pari Opportunità con 7 componenti </w:t>
      </w:r>
      <w:r>
        <w:rPr>
          <w:b/>
          <w:bCs/>
          <w:i/>
          <w:sz w:val="20"/>
          <w:szCs w:val="20"/>
        </w:rPr>
        <w:t>in presenza di candidature di entrambi i generi e di una sola candidatura di un determinato genere)</w:t>
      </w:r>
    </w:p>
    <w:p>
      <w:pPr>
        <w:pStyle w:val="Normal"/>
        <w:rPr>
          <w:rFonts w:ascii="Tahoma;Tahoma" w:hAnsi="Tahoma;Tahoma" w:cs="Tahoma;Tahoma"/>
          <w:b/>
          <w:b/>
          <w:bCs/>
          <w:i/>
          <w:i/>
          <w:sz w:val="18"/>
          <w:szCs w:val="22"/>
        </w:rPr>
      </w:pPr>
      <w:r>
        <w:rPr>
          <w:rFonts w:cs="Tahoma;Tahoma" w:ascii="Tahoma;Tahoma" w:hAnsi="Tahoma;Tahoma"/>
          <w:b/>
          <w:bCs/>
          <w:i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VOTAZIONE PER LA ELEZIONE DEL COMITATO PARI OPPORTUNITA’ DELL'ORDINE DI_________________________</w:t>
      </w:r>
    </w:p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  <w:t>NOME E COGNOME CANDIDATO                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  <w:t>NOME E COGNOME CANDIDATO                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  <w:t>NOME E COGNOME CANDIDATO                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  <w:t>NOME E COGNOME CANDIDATO                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  <w:t>NOME E COGNOME CANDIDATO                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  <w:t>NOME E COGNOME CANDIDATO                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  <w:t>NOME E COGNOME CANDIDATO                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  <w:t>NOME E COGNOME CANDIDATO                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22"/>
              </w:rPr>
            </w:pPr>
            <w:r>
              <w:rPr>
                <w:rFonts w:cs="Tahoma;Tahoma" w:ascii="Tahoma;Tahoma" w:hAnsi="Tahoma;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Per l’elezione del Comitato pari opportunità barrare non più di 6 nominativi. Per il medesimo genere può essere espresso un numero di preferenze non superiore a 5.</w:t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 xml:space="preserve">Se viene indicato un numero di preferenze superiore a 6, il voto è nullo. </w:t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Se viene indicato un numero di preferenze inferiore a 6, il voto viene attribuito alle preferenze espresse.</w:t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Se vengono espresse un numero di preferenze a favore dello stesso genere superiore a 5, il voto è nullo.</w:t>
      </w:r>
    </w:p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  <w:r>
        <w:br w:type="page"/>
      </w:r>
    </w:p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r Comitati Pari Opportunità con 7 componenti</w:t>
      </w:r>
      <w:r>
        <w:rPr>
          <w:b/>
          <w:bCs/>
          <w:i/>
          <w:sz w:val="20"/>
          <w:szCs w:val="22"/>
        </w:rPr>
        <w:t xml:space="preserve"> in presenza di candidature di un solo genere</w:t>
      </w:r>
      <w:r>
        <w:rPr>
          <w:i/>
          <w:sz w:val="20"/>
          <w:szCs w:val="22"/>
        </w:rPr>
        <w:t>)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18"/>
          <w:szCs w:val="20"/>
        </w:rPr>
      </w:pPr>
      <w:r>
        <w:rPr>
          <w:rFonts w:cs="Tahoma;Tahoma" w:ascii="Tahoma;Tahoma" w:hAnsi="Tahoma;Tahoma"/>
          <w:i/>
          <w:sz w:val="18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18"/>
          <w:szCs w:val="20"/>
        </w:rPr>
      </w:pPr>
      <w:r>
        <w:rPr>
          <w:rFonts w:cs="Tahoma;Tahoma" w:ascii="Tahoma;Tahoma" w:hAnsi="Tahoma;Tahoma"/>
          <w:sz w:val="18"/>
          <w:szCs w:val="20"/>
        </w:rPr>
        <w:t>VOTAZIONE PER LA ELEZIONE DEL COMITATO PARI OPPORTUNITA’ DELL'ORDINE DI_________________________</w:t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NOME E COGNOME CANDIDATO                </w:t>
            </w:r>
            <w:r>
              <w:rPr>
                <w:rFonts w:cs="Tahoma;Tahoma" w:ascii="Tahoma;Tahoma" w:hAnsi="Tahoma;Tahoma"/>
                <w:sz w:val="16"/>
                <w:szCs w:val="20"/>
              </w:rPr>
              <w:t>(indicare F o M)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p>
      <w:pPr>
        <w:pStyle w:val="Normal"/>
        <w:ind w:left="-284" w:hanging="0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ind w:left="436" w:right="-82" w:hanging="360"/>
        <w:jc w:val="both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Per l’elezione del Comitato pari opportunità barrare non più di 6 nominativi. Per il medesimo genere può essere espresso un numero di preferenze non superiore a 6.</w:t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 xml:space="preserve">Se viene indicato un numero di preferenze superiore a 6, il voto è nullo. </w:t>
      </w:r>
    </w:p>
    <w:p>
      <w:pPr>
        <w:pStyle w:val="Normal"/>
        <w:numPr>
          <w:ilvl w:val="0"/>
          <w:numId w:val="1"/>
        </w:numPr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  <w:t>Se viene indicato un numero di preferenze inferiore a 6, il voto viene attribuito alle preferenze espresse.</w:t>
      </w:r>
    </w:p>
    <w:p>
      <w:pPr>
        <w:pStyle w:val="Normal"/>
        <w:rPr>
          <w:rFonts w:ascii="Tahoma;Tahoma" w:hAnsi="Tahoma;Tahoma" w:cs="Tahoma;Tahoma"/>
          <w:sz w:val="18"/>
          <w:szCs w:val="22"/>
        </w:rPr>
      </w:pPr>
      <w:r>
        <w:rPr>
          <w:rFonts w:cs="Tahoma;Tahoma" w:ascii="Tahoma;Tahoma" w:hAnsi="Tahoma;Tahoma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  <w:t>Timbro dell’Ordine</w:t>
      <w:tab/>
      <w:tab/>
      <w:t>Sigla del Consigliere Segretario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4785</wp:posOffset>
              </wp:positionH>
              <wp:positionV relativeFrom="paragraph">
                <wp:posOffset>26035</wp:posOffset>
              </wp:positionV>
              <wp:extent cx="438150" cy="3238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4.55pt;margin-top:2.05pt;width:34.45pt;height:25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ahoma;Tahoma" w:ascii="Tahoma;Tahoma" w:hAnsi="Tahoma;Tahoma"/>
        <w:sz w:val="20"/>
      </w:rPr>
      <w:tab/>
      <w:t xml:space="preserve">                                                                                                              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09241" o:spid="shape_0" fillcolor="#5a5a5a" stroked="f" o:allowincell="f" style="position:absolute;margin-left:-76.8pt;margin-top:348.8pt;width:63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 SCHEDA ELETTORAL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/>
      <w:t>Fac simile scheda elezioni Comitati pari opportun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8z0">
    <w:name w:val="WW8Num28z0"/>
    <w:qFormat/>
    <w:rPr>
      <w:rFonts w:ascii="Tahoma;Tahoma" w:hAnsi="Tahoma;Tahoma" w:eastAsia="Times New Roman" w:cs="Tahoma;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55:00Z</dcterms:created>
  <dc:creator>Angelica Barreca</dc:creator>
  <dc:description/>
  <cp:keywords/>
  <dc:language>en-US</dc:language>
  <cp:lastModifiedBy>Eramo Marisa</cp:lastModifiedBy>
  <cp:lastPrinted>2007-03-02T11:02:00Z</cp:lastPrinted>
  <dcterms:modified xsi:type="dcterms:W3CDTF">2021-09-14T10:13:00Z</dcterms:modified>
  <cp:revision>4</cp:revision>
  <dc:subject/>
  <dc:title>FAC SIMILE SCHED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