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E DI ACCETTAZIONE DELLA CANDIDATURA ALLA CARICA DI CONSIGLIERE DEL CONSIGLIO NAZIONALE DEI DOTTORI COMMERCIALISTI E DEGLI ESPERTI CONTABI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/La Sottoscritto/a Dott.(ssa)/Rag.(ra) _______________________nato/a il __________________, indirizzo _________________________ iscritto/a all’albo dei Dottori Commercialisti e degli Esperti Contabili di ___________________, dal______________ dichiara di accettare la candidatura alla carica di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SIGLIERE DEL CONSIGLIO NAZIONALE DEI DOTTORI COMMERCIALISTI E DEGLI ESPERTI CONTABILI, NELLA LISTA AVENTE COME CONTRASSEGNO O MOTTO: “…………………………………………………………………..……..”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così compost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O/A PRESIDEN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I/E CONSIGLIERI EFF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I/E CONSIGLIERI SUPPL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l Sottoscritto, ai sensi del DPR. 445/2000, dichiara inoltre di non versare in alcuna delle cause di ineleggibilità previste dalla legge, ed in particola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avere i requisiti per l’elettorato attivo e di aver maturato dieci anni di anzianità di iscrizione all’alb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non aver sottoscritto l’accettazione della candidatura in altre liste concorrenti per la stessa elezione;</w:t>
      </w:r>
    </w:p>
    <w:p>
      <w:pPr>
        <w:pStyle w:val="Default"/>
        <w:numPr>
          <w:ilvl w:val="0"/>
          <w:numId w:val="2"/>
        </w:numPr>
        <w:spacing w:before="0" w:after="100"/>
        <w:jc w:val="both"/>
        <w:rPr>
          <w:i/>
          <w:i/>
          <w:iCs/>
          <w:sz w:val="23"/>
          <w:szCs w:val="23"/>
        </w:rPr>
      </w:pPr>
      <w:r>
        <w:rPr>
          <w:i/>
        </w:rPr>
        <w:t xml:space="preserve">di non aver </w:t>
      </w:r>
      <w:bookmarkStart w:id="0" w:name="_Hlk51334454"/>
      <w:r>
        <w:rPr>
          <w:i/>
        </w:rPr>
        <w:t xml:space="preserve">già </w:t>
      </w:r>
      <w:r>
        <w:rPr>
          <w:i/>
          <w:iCs/>
          <w:sz w:val="23"/>
          <w:szCs w:val="23"/>
        </w:rPr>
        <w:t>ricoperto la carica di membro del Cons</w:t>
      </w:r>
      <w:bookmarkEnd w:id="0"/>
      <w:r>
        <w:rPr>
          <w:i/>
          <w:iCs/>
          <w:sz w:val="23"/>
          <w:szCs w:val="23"/>
        </w:rPr>
        <w:t xml:space="preserve">iglio Nazionale in tutti e due i mandati consecutivi precedenti </w:t>
      </w:r>
    </w:p>
    <w:p>
      <w:pPr>
        <w:pStyle w:val="Normal"/>
        <w:ind w:left="720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FIR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allegare copia documento di riconoscimen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4:00Z</dcterms:created>
  <dc:creator>Angelica Barreca</dc:creator>
  <dc:description/>
  <cp:keywords/>
  <dc:language>en-US</dc:language>
  <cp:lastModifiedBy>Eramo Marisa</cp:lastModifiedBy>
  <cp:lastPrinted>2007-10-23T13:43:00Z</cp:lastPrinted>
  <dcterms:modified xsi:type="dcterms:W3CDTF">2022-02-03T10:37:00Z</dcterms:modified>
  <cp:revision>3</cp:revision>
  <dc:subject/>
  <dc:title/>
</cp:coreProperties>
</file>