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</w:rPr>
        <w:t xml:space="preserve">DICHIARAZIONE DI PRESENTAZIONE DELLA CANDIDATURA ALLA CARICA DI PRESIDENTE DEL CONSIGLIO NAZIONALE DEI DOTTORI COMMERCIALISTI E DEGLI ESPERTI CONTABILI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l/La Sottoscritto/a Dott.(ssa)/Rag.(ra) _____________________________ nato/a il __________________, indirizzo: ___________________________ iscritto/a all’Albo dei Dottori Commercialisti e degli Esperti Contabili di ________________, dal___________ dichiara di candidarsi alla carica di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ESIDENTE DEL CONSIGLIO NAZIONALE DEI DOTTORI COMMERCIALISTI E DEGLI ESPERTI CONTABILI,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ELLA LISTA AVENTE COME CONTRASSEGNO O MOTTO: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“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………..”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così composta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O/A PRESIDENT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I/E CONSIGLIERI EFFETTIV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I/E CONSIGLIERI SUPPLEN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Il/La Sottoscritto/a, ai sensi del DPR. 445/2000, dichiara inoltre di non versare in alcuna delle cause di ineleggibilità previste dalla legge, ed in particolar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i avere i requisiti per l’elettorato attivo e di aver maturato dieci anni di anzianità di iscrizione all’alb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di aver ricoperto in precedenza la carica di Presidente del Consiglio dell’Ordine di ____________________________ e/ o la carica di Consigliere Nazionale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i non aver sottoscritto l’accettazione della candidatura in altre liste concorrenti per la stessa elezione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i non aver già</w:t>
      </w:r>
      <w:r>
        <w:rPr>
          <w:i/>
          <w:iCs/>
          <w:sz w:val="23"/>
          <w:szCs w:val="23"/>
        </w:rPr>
        <w:t xml:space="preserve"> ricoperto la carica di membro del Consiglio Nazionale in tutti e due i mandati consecutivi precedenti </w:t>
      </w:r>
    </w:p>
    <w:p>
      <w:pPr>
        <w:pStyle w:val="Normal"/>
        <w:ind w:left="720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2124" w:firstLine="708"/>
        <w:jc w:val="center"/>
        <w:rPr/>
      </w:pPr>
      <w:r>
        <w:rPr/>
        <w:t xml:space="preserve">FIRM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>_________________________________</w:t>
      </w:r>
    </w:p>
    <w:p>
      <w:pPr>
        <w:pStyle w:val="Normal"/>
        <w:ind w:left="2124" w:firstLine="708"/>
        <w:jc w:val="center"/>
        <w:rPr/>
      </w:pPr>
      <w:r>
        <w:rPr/>
        <w:t>(all. copia documento di riconoscimento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All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34:00Z</dcterms:created>
  <dc:creator>Angelica Barreca</dc:creator>
  <dc:description/>
  <cp:keywords/>
  <dc:language>en-US</dc:language>
  <cp:lastModifiedBy>Eramo Marisa</cp:lastModifiedBy>
  <cp:lastPrinted>2007-10-23T12:48:00Z</cp:lastPrinted>
  <dcterms:modified xsi:type="dcterms:W3CDTF">2022-01-12T14:34:00Z</dcterms:modified>
  <cp:revision>2</cp:revision>
  <dc:subject/>
  <dc:title/>
</cp:coreProperties>
</file>