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BALE DELLE OPERAZIONI ELETTORALI DEL CONSIGLIO DELL’ORDINE DEI DOTTORI COMMERCIALISTI E DEGLI ESPERTI CONTABILI DI________________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Il giorno 29 aprile 2022, alle ore 17.00, in videoconferenza (</w:t>
      </w:r>
      <w:r>
        <w:rPr>
          <w:i/>
          <w:iCs/>
        </w:rPr>
        <w:t>in alternativa,</w:t>
      </w:r>
      <w:r>
        <w:rPr/>
        <w:t xml:space="preserve"> presso la sede dell’Ordine), si è riunito il Consiglio dell’Ordine di ____________ per l’elezione del Consiglio Nazionale dei dottori commercialisti e degli Esperti Contabili ai sensi dell’articolo 25 del D.Lgs. 28 giugno 2005, n. 139 e delle linee guida adottate dal Consiglio Nazionale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Sono presenti i Consiglieri: 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Sono assenti i Consiglieri: 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Il Presidente dà atto che alla giornata odierna sono iscritti all’albo dei Dottori Commercialisti e degli Esperti Contabili di ________________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A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A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 xml:space="preserve">n. tot. _____ iscritti nella Sezione A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B dell’alb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>n. ________ iscritti nella Sezione B dell’elenco special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  <w:t xml:space="preserve">n. tot. _____ iscritti nella Sezione B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Consiglieri _______________________________________ esprimono il loro voto per l’elezione del Presidente e di n. 20 Consiglieri del Consiglio Nazionale dei Dottori Commercialisti e degli esperti Contabili. A seguito della votazione risultano espressi i seguenti voti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Lista contraddistinta dal contrassegno /motto: 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Candidato/a Presidente: 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Voti n. 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Lista contraddistinta dal contrassegno /motto: 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Candidato/a Presidente: 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Voti n. 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Astenuti</w:t>
        <w:tab/>
        <w:t>_________]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Il Consiglio dell’Ordine di __________________ esprime pertanto il proprio voto a favore della seguente list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Lista contraddistinta dal contrassegno/motto: 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Candidato/a Presidente: 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  <w:t>Il Presidente del Consiglio dell’Ordine di ____________________ provvede al termine delle operazioni elettorali a trasmettere i suddetti risultati elettorali ed i dati previsti dal comma 6 dell’art. 5 delle Linee Guida adottate dal Consiglio Nazionale alla Commissione ministeriale nominata dal Ministro della Giustizia ai sensi dell’art. 25, comma 11, D.Lgs. 139/2005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jc w:val="both"/>
        <w:rPr/>
      </w:pPr>
      <w:r>
        <w:rPr/>
        <w:t xml:space="preserve">Il Presidente dichiara sciolta la seduta alle ore </w:t>
      </w:r>
      <w:r>
        <w:rPr>
          <w:i/>
        </w:rPr>
        <w:t>_____ (non oltre le ore 19.00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jc w:val="both"/>
        <w:rPr/>
      </w:pPr>
      <w:r>
        <w:rPr/>
        <w:t xml:space="preserve">  </w:t>
      </w:r>
    </w:p>
    <w:p>
      <w:pPr>
        <w:pStyle w:val="Normal"/>
        <w:ind w:right="-143" w:hanging="0"/>
        <w:jc w:val="both"/>
        <w:rPr/>
      </w:pPr>
      <w:r>
        <w:rPr/>
        <w:t xml:space="preserve">___________ lì, _____________________________ </w:t>
      </w:r>
    </w:p>
    <w:p>
      <w:pPr>
        <w:pStyle w:val="Normal"/>
        <w:tabs>
          <w:tab w:val="clear" w:pos="708"/>
          <w:tab w:val="left" w:pos="623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IL SEGRETARIO</w:t>
        <w:tab/>
        <w:tab/>
        <w:tab/>
        <w:tab/>
        <w:tab/>
        <w:t xml:space="preserve">                     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 xml:space="preserve">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Arial Narrow" w:hAnsi="Arial Narrow" w:cs="Arial Narro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Angelica Barreca</dc:creator>
  <dc:description/>
  <cp:keywords/>
  <dc:language>en-US</dc:language>
  <cp:lastModifiedBy>Eramo Marisa</cp:lastModifiedBy>
  <cp:lastPrinted>2012-07-24T14:55:00Z</cp:lastPrinted>
  <dcterms:modified xsi:type="dcterms:W3CDTF">2022-01-27T11:08:00Z</dcterms:modified>
  <cp:revision>2</cp:revision>
  <dc:subject/>
  <dc:title>CONSIGLIO DELL’ORDINE DEI DOTTORI COMMERCIALISTI E DEGLI ESPERTI CONTABILI DI________________</dc:title>
</cp:coreProperties>
</file>